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З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ГЕОМЕТРИИ В 7 КЛАССЕ (2ч в н.-66уро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создана на основе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федерального  государственного образовательного стандарта общего образования 2004г,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рограммы по геометрии (для 7-9 классов) А.В.Погорелова, опубликованной в учебном издании: «Программы общеобразовательных учреждений. Геометрия. 7-9 классы. / Сост. Т.А. Бурмистрова.: М. Просвещение. 2008г;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римерного тематического планирования учебного материала А.В.Погорелова,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методических рекомендаций по преподаванию геометрии в общеобразовательных учреждениях в связи с переходом на ФБУП 2004г.</w:t>
      </w:r>
    </w:p>
    <w:p>
      <w:pPr>
        <w:pStyle w:val="Normal"/>
        <w:suppressAutoHyphens w:val="true"/>
        <w:rPr/>
      </w:pPr>
      <w:r>
        <w:rPr/>
        <w:t>УМК: рабочая программа рассчитана на использование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учебника А.В.Погорелова «Геометрия 7-9 класс: М. Просв. 2010г»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собия «Жохов В.И., Карташева Г.Д. Книга для учителя. – М.: Просвещение, 2009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нтрольных работ, опубликованных в пособии «Программы общеобразовательных учреждений. Геометрия. 7-9 классы. Сост. Т.А. Бурмистрова.: М. Просвещение. 2008г»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борник тестовых заданий для тематического и итогового контроля. Геометрия. 7 класс / Гусева Л.И.. – М.: Интеллект – Центр, 2008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бочей тетради для 7 класса, Ю.П. Дудницын, М.: Просвещение,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Количество часов: всего</w:t>
      </w:r>
      <w:r>
        <w:rPr>
          <w:u w:val="single"/>
        </w:rPr>
        <w:tab/>
        <w:t>68</w:t>
      </w:r>
      <w:r>
        <w:rPr/>
        <w:t>; в неделю:</w:t>
      </w:r>
      <w:r>
        <w:rPr>
          <w:u w:val="single"/>
        </w:rPr>
        <w:t xml:space="preserve"> 2 ч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ind w:left="1135" w:hanging="0"/>
        <w:rPr>
          <w:b/>
          <w:b/>
        </w:rPr>
      </w:pPr>
      <w:r>
        <w:rPr>
          <w:b/>
        </w:rPr>
        <w:t>Информационно-методическое обеспечение учебного процесса</w:t>
      </w:r>
    </w:p>
    <w:p>
      <w:pPr>
        <w:pStyle w:val="Style19"/>
        <w:ind w:left="426" w:firstLine="708"/>
        <w:jc w:val="both"/>
        <w:rPr/>
      </w:pPr>
      <w:r>
        <w:rPr/>
        <w:t xml:space="preserve">- 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ind w:left="426" w:firstLine="709"/>
        <w:jc w:val="both"/>
        <w:rPr/>
      </w:pPr>
      <w:r>
        <w:rPr/>
        <w:t xml:space="preserve">- 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ind w:left="1135" w:hanging="0"/>
        <w:jc w:val="both"/>
        <w:rPr/>
      </w:pPr>
      <w:r>
        <w:rPr/>
        <w:t xml:space="preserve">- 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5-11 класс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19"/>
        <w:spacing w:before="280" w:after="1"/>
        <w:ind w:left="360" w:hanging="0"/>
        <w:rPr/>
      </w:pPr>
      <w:r>
        <w:rPr/>
        <w:t xml:space="preserve">- Сайт энциклопедий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</w:t>
      </w:r>
      <w:r>
        <w:rPr>
          <w:b/>
        </w:rPr>
        <w:t>Дидактико-технологическое обеспечение учебного процесса</w:t>
      </w:r>
    </w:p>
    <w:p>
      <w:pPr>
        <w:pStyle w:val="Style19"/>
        <w:ind w:left="426" w:hanging="0"/>
        <w:jc w:val="both"/>
        <w:rPr/>
      </w:pPr>
      <w:r>
        <w:rPr/>
        <w:t>- учебники, дидактические материалы, справочные материалы, тесты, раздаточный материал;</w:t>
      </w:r>
    </w:p>
    <w:p>
      <w:pPr>
        <w:pStyle w:val="Style19"/>
        <w:ind w:left="284" w:firstLine="142"/>
        <w:jc w:val="both"/>
        <w:rPr/>
      </w:pPr>
      <w:r>
        <w:rPr/>
        <w:t>- проектор, экран;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ноутбук;</w:t>
      </w:r>
    </w:p>
    <w:p>
      <w:pPr>
        <w:pStyle w:val="Style19"/>
        <w:ind w:left="1135" w:hanging="709"/>
        <w:jc w:val="both"/>
        <w:rPr/>
      </w:pPr>
      <w:r>
        <w:rPr/>
        <w:t>- модели геометрических тел;</w:t>
      </w:r>
    </w:p>
    <w:p>
      <w:pPr>
        <w:pStyle w:val="Style19"/>
        <w:ind w:left="1135" w:hanging="709"/>
        <w:jc w:val="both"/>
        <w:rPr/>
      </w:pPr>
      <w:r>
        <w:rPr/>
        <w:t>- настенные таблицы;</w:t>
      </w:r>
    </w:p>
    <w:p>
      <w:pPr>
        <w:pStyle w:val="Style19"/>
        <w:ind w:left="1135" w:hanging="709"/>
        <w:jc w:val="both"/>
        <w:rPr/>
      </w:pPr>
      <w:r>
        <w:rPr/>
        <w:t>- чертежные инструменты;</w:t>
      </w:r>
    </w:p>
    <w:p>
      <w:pPr>
        <w:pStyle w:val="Style19"/>
        <w:ind w:left="1135" w:hanging="709"/>
        <w:jc w:val="both"/>
        <w:rPr/>
      </w:pPr>
      <w:r>
        <w:rPr/>
        <w:t>- презентации, проекты учителя и обучающихся.</w:t>
      </w:r>
    </w:p>
    <w:p>
      <w:pPr>
        <w:pStyle w:val="Normal"/>
        <w:suppressAutoHyphens w:val="true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>
          <w:b/>
          <w:i/>
        </w:rPr>
        <w:t>Задачи учебных занятий на ступени основной школы</w:t>
      </w:r>
      <w:r>
        <w:rPr>
          <w:i/>
        </w:rPr>
        <w:t>определены как закрепление следующих умений:</w:t>
      </w:r>
    </w:p>
    <w:p>
      <w:pPr>
        <w:pStyle w:val="Normal"/>
        <w:ind w:left="426" w:firstLine="709"/>
        <w:jc w:val="both"/>
        <w:rPr/>
      </w:pPr>
      <w:r>
        <w:rPr>
          <w:i/>
        </w:rPr>
        <w:t xml:space="preserve">- </w:t>
      </w:r>
      <w:r>
        <w:rPr/>
        <w:t>разделять процессы на этапы, звенья;</w:t>
      </w:r>
    </w:p>
    <w:p>
      <w:pPr>
        <w:pStyle w:val="Normal"/>
        <w:ind w:left="426" w:firstLine="709"/>
        <w:jc w:val="both"/>
        <w:rPr/>
      </w:pPr>
      <w:r>
        <w:rPr/>
        <w:t>- выделять причинно-следственные связи;</w:t>
      </w:r>
    </w:p>
    <w:p>
      <w:pPr>
        <w:pStyle w:val="Normal"/>
        <w:ind w:left="426" w:firstLine="709"/>
        <w:jc w:val="both"/>
        <w:rPr/>
      </w:pPr>
      <w:r>
        <w:rPr/>
        <w:t>- определять структуру объекта познания, значимые функциональные связи и отношения между частями целого;</w:t>
      </w:r>
    </w:p>
    <w:p>
      <w:pPr>
        <w:pStyle w:val="Normal"/>
        <w:ind w:left="426" w:firstLine="709"/>
        <w:jc w:val="both"/>
        <w:rPr/>
      </w:pPr>
      <w:r>
        <w:rPr/>
        <w:t>- сравнивать, сопоставлять, квалифицировать, ранжировать объекты по одному или нескольким предложенным основаниям, критериям.</w:t>
      </w:r>
    </w:p>
    <w:p>
      <w:pPr>
        <w:pStyle w:val="Normal"/>
        <w:rPr/>
      </w:pPr>
      <w:r>
        <w:rPr>
          <w:b/>
        </w:rPr>
        <w:t>Цели изучения геометрии в 7 классе: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ланирования и осуществления алгоритмической деятельности;  умений ясного и точного изложения мыслей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мышления и математической культуры, интуиции;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1"/>
        <w:numPr>
          <w:ilvl w:val="0"/>
          <w:numId w:val="8"/>
        </w:numPr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фигур на плоскости,</w:t>
      </w:r>
    </w:p>
    <w:p>
      <w:pPr>
        <w:pStyle w:val="1"/>
        <w:numPr>
          <w:ilvl w:val="0"/>
          <w:numId w:val="8"/>
        </w:numPr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2"/>
        </w:rPr>
      </w:pPr>
      <w:r>
        <w:rPr>
          <w:rStyle w:val="C2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</w:t>
      </w:r>
    </w:p>
    <w:p>
      <w:pPr>
        <w:pStyle w:val="C9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еометрии в формировании общеучебных умений, навыков и способов деятельности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7 классе, при формировании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способов решения вычислительных задач и задач на доказательство утверждений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обобщения, постановки и формулирования новых задач;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графического), проведения доказательных рассуждений, аргументации, выдвижения гипотез и их обосновани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.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Изучение геометрии  в 7 классе дает возможность обучающимся достичь следующих результатов разви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>
          <w:u w:val="single"/>
        </w:rPr>
        <w:t>в личностном направлении:</w:t>
      </w:r>
    </w:p>
    <w:p>
      <w:pPr>
        <w:pStyle w:val="11"/>
        <w:numPr>
          <w:ilvl w:val="0"/>
          <w:numId w:val="16"/>
        </w:numPr>
        <w:jc w:val="both"/>
        <w:rPr>
          <w:sz w:val="24"/>
          <w:u w:val="single"/>
        </w:rPr>
      </w:pPr>
      <w:r>
        <w:rPr>
          <w:sz w:val="24"/>
        </w:rPr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распознавать логически некорректные высказы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 об этапах развития математической науки, о её значимости для развития цивилизации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в метапредметном направлени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находить в различных источниках информацию для решения геометрических  проблем, представлять её в понятной фор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понимать и использовать математические средства наглядности (чертежи, таблицы, схемы и др.) для иллюстрации, аргументации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предметном направлении: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овладение базовым понятийным аппаратом по основным разделам содержания курса геометрии  7 класса;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умение работать с геометрическим текстом (анализировать, извлекать необходимую информацию), грамотно применять геометрическую терминологию и символику;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усвоение свойств и признаков четырехугольников, формул для вычисления площадей четырехугольников, определение и свойства центрального и вписанного углов, окружности описанной около треугольника и четырехугольника, окружности вписанной в треугольник и четырехугольник;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овладение геометрическим языком, умение использовать его для описания предметов окружающего мира;</w:t>
      </w:r>
    </w:p>
    <w:p>
      <w:pPr>
        <w:pStyle w:val="11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спознавать геометрические фигуры, различать их взаимное расположение; выполнять чертежи по условиям задач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изображать геометрические фигуры, осуществлять преобразования фигур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исследования несложных практических ситуаций на основе изученных формул и свойств фигур, вычислений площадей фигур при решении практических задач  и задач из смежных дисциплин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</w:rPr>
        <w:t>Критерии и нормы оценки знаний, умений и навыков обучающихся по геометр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письменных контрольных работ обучающихся.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устных ответов обучающихся.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оценивании тестов придерживаться следующих критериев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5» - 88-100%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4» - 68-87%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3» - 50-67%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2» - менее 50%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3"/>
        <w:numPr>
          <w:ilvl w:val="2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23"/>
        <w:numPr>
          <w:ilvl w:val="2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/>
      </w:pPr>
      <w:r>
        <w:rPr>
          <w:b/>
          <w:bCs/>
          <w:caps/>
          <w:sz w:val="28"/>
          <w:szCs w:val="28"/>
        </w:rPr>
        <w:t>тематическое планирование</w:t>
        <w:br/>
        <w:t>(</w:t>
      </w:r>
      <w:r>
        <w:rPr/>
        <w:t>учебный материал при 2 уроках в неделю (68 уроков за год)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05"/>
        <w:gridCol w:w="1701"/>
      </w:tblGrid>
      <w:tr>
        <w:trPr>
          <w:trHeight w:val="14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8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учебника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простейших геометрических фигур (15 часов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–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езок. Измерения отрез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4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–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лоскость. Полупря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–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адывание отрезков и углов. Биссектр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адывание отрезков и углов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–1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угольник. Существование треугольника, равного данн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 10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ма и доказательства. Акси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 13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1 по теме «Основные свойства фигу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ёт по теме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 и вертикальные углы (7 часов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–1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жные уг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тикальные уг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пендикулярные прямые. Доказательство от против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 17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2 по теме «Смежные и вертикальные уг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–18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ёт по теме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равенства треугольника (15 часов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 21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признак равенства треугольников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22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–2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бедренный треуго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тная тео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тная теорема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, биссектриса и медиана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–3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–3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2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 «Признаки равенства треуголь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27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ёт по теме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глов треугольника (14 часов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ость пря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глы, образованные при пересечении двух прямых </w:t>
            </w:r>
          </w:p>
          <w:p>
            <w:pPr>
              <w:pStyle w:val="Normal"/>
              <w:autoSpaceDE w:val="false"/>
              <w:rPr/>
            </w:pPr>
            <w:r>
              <w:rPr/>
              <w:t>и секу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–4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–4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о углов, образованных при пересечении параллельных прямых секу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–4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углы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–4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угольный треуго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4 по теме «Сумма углов тре-уголь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ёт по теме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 29, 31–36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ое построение (13 часов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сть. Что такое задачи на постро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 42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ательная к окру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2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2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биссектрисы угла. Деление отрезка попо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 46</w:t>
            </w:r>
          </w:p>
        </w:tc>
      </w:tr>
      <w:tr>
        <w:trPr>
          <w:trHeight w:val="302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4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–61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ое место т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4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 38–49</w:t>
            </w:r>
          </w:p>
        </w:tc>
      </w:tr>
      <w:tr>
        <w:trPr>
          <w:trHeight w:val="314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5 по теме «Геометрические постро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ёт по теме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тоговое повторение (2 часа)</w:t>
            </w:r>
          </w:p>
        </w:tc>
      </w:tr>
      <w:tr>
        <w:trPr>
          <w:trHeight w:val="521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Простейшие геометрические сведения. Смежные и вертикальные уг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–10, 12–18</w:t>
            </w:r>
          </w:p>
        </w:tc>
      </w:tr>
      <w:tr>
        <w:trPr>
          <w:trHeight w:val="565" w:hRule="atLeast"/>
        </w:trPr>
        <w:tc>
          <w:tcPr>
            <w:tcW w:w="10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27, 38, 42–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2976"/>
        <w:gridCol w:w="426"/>
        <w:gridCol w:w="340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§1. Основные свойства простейших геометрических фигур (15ч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ерминологию, связанную с описанием взаимного расположения точек и прямы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бозначать точки и прямые на рисунке, описывать ситуации, изображённые на рисунке, и, наоборот, по описанию ситуации делать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.п.1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-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трезок. Измерение отрез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понятие отрезк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измерять отрезки, решать задачи с использованием длины отрез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3,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опросы 5-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трезок. Измерение отрезков(решение зада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3,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опросы 5-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,10,1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луплоскости Полупря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полуплоскости, полупрямо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зличать полупрямые на прямой, дополнительные полупря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 5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опросы 9-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луплоскости Полупря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 5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опрос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9-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9,21,2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Уго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угла, биссектрисы угла и её свойства, виды угл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измерять углы, применять полученные знания при решении 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п.7,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3-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 13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3 24(2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5(2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Угол (решение зада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формулировки аксиом откладывания отрезков и угл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откладывать на полупрямой отрезок заданной длины, откладывать от данной полупрямой в заданную полуплоскость угол заданной градусной 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7,2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шение задач по теме: «Основные свойства простейших геометрических фигу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спознавать геометрические фигуры, различать их взаимное расположение, изображать геометрические фигуры, выполнять чертежи по условию задач, решать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.1-8,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27-3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реугольник. Существование треугольника, равного данном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 </w:t>
            </w:r>
            <w:r>
              <w:rPr>
                <w:sz w:val="22"/>
              </w:rPr>
              <w:t>определение треугольника, свойства равенства треугольников. формулировку основного свойства существования треугольник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по записи равных треугольников находить пары равных элемен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9.1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20-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,34.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реугольник. Существование треугольника, равного данном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араллельные прям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определение параллельных прямых, свойство параллельных прямы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азличать параллельные прямые на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 п.1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27-2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еоремы и доказательства. Аксио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аксиомы, теоремы и доказательств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приводить примеры аксиом, теорем и опре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1 п.12,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2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онтрольная работа №1 по теме: </w:t>
            </w:r>
            <w:r>
              <w:rPr>
                <w:b/>
                <w:color w:val="0070C0"/>
                <w:sz w:val="22"/>
              </w:rPr>
              <w:t>«Основные свойства простейших геометрических фигу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геометрические задачи, опираясь на изученные свойства смежных и вертикальных угл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Знать:</w:t>
            </w:r>
            <w:r>
              <w:rPr>
                <w:sz w:val="22"/>
              </w:rPr>
              <w:t xml:space="preserve"> определения, теоремы, аксиомы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  <w:sz w:val="22"/>
              </w:rPr>
              <w:t>Уметь:</w:t>
            </w:r>
            <w:r>
              <w:rPr>
                <w:sz w:val="22"/>
              </w:rPr>
              <w:t xml:space="preserve"> отвечать на контрольные вопрос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вторить вопрос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Анализ  контрольной работы. </w:t>
            </w:r>
            <w:r>
              <w:rPr/>
              <w:t>Зачёт по теме</w:t>
            </w:r>
            <w:r>
              <w:rPr>
                <w:sz w:val="22"/>
              </w:rPr>
              <w:t>:</w:t>
            </w:r>
            <w:r>
              <w:rPr>
                <w:b/>
                <w:color w:val="0070C0"/>
                <w:sz w:val="22"/>
              </w:rPr>
              <w:t>«Основные свойства простейших геометрических фигу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§2.Смежные и вертикальные углы(7ч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межные у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смежных углов, теорему о сумме смежных угл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угол смежный с данным, находить смежные углы на черт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-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(3-4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шение задач по теме: «Смежные угл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 сумме смежных углов и следствие из неё.</w:t>
            </w:r>
            <w:r>
              <w:rPr>
                <w:i/>
              </w:rPr>
              <w:t xml:space="preserve"> Уметь</w:t>
            </w:r>
            <w:r>
              <w:rPr/>
              <w:t xml:space="preserve"> решать задачи с использованием свойства смежных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3-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(2-3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ертикальные у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вертикальных углов, теорему о вертикальных угла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вертикальные уг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6-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7,10,1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перпендикулярных прямы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 8-1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карточ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Доказательство от противн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формулировку метода от противног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метод от противного к решению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2 п.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дача в тетрад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трольная работа №2 по теме: «Смежные и вертикальные угл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геометрические задачи, опираясь на изученные свойства смежных и вертикальных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вторить вопрос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Анализ  контрольной работы. </w:t>
            </w:r>
            <w:r>
              <w:rPr/>
              <w:t>Зачёт по теме:</w:t>
            </w:r>
            <w:r>
              <w:rPr>
                <w:b/>
                <w:color w:val="0070C0"/>
              </w:rPr>
              <w:t xml:space="preserve"> «Смежные и вертикальные угл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§3. Признаки равенства треугольников(15ч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1-й признак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 к решению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.20,2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-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2-й признак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 к решению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5-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2-й признак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 к решению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карточк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авнобедренный тре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равнобедренного и равностороннего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х определения для решения 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3,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9, 11(2)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авнобедренный тре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ратная теор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понятие обратной теоремы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братную теорему на прак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6-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ратная теор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сота, биссектриса и медиана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высоты, медианы и биссектрисы треуго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строить высоты, медианы и биссектрисы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§3 п.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8-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0(2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1(2)  2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о свойстве медианы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онятия медианы, биссектрисы и высоты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 1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4(2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5(3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3-й признак равенства треугольник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с использованием 3-го призн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 п.2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ретий признак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7,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1-й, 2-й и 3-й признаки равенства треугольнико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и к решению задач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-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1(2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онтрольная работа №3 по теме: </w:t>
            </w:r>
            <w:r>
              <w:rPr>
                <w:b/>
                <w:color w:val="0070C0"/>
                <w:sz w:val="22"/>
              </w:rPr>
              <w:t>«Признаки равенства треугольник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вторить вопрос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нализ  контрольной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</w:rPr>
              <w:t>Зачёт по теме: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</w:rPr>
              <w:t>«Признаки равенства треугольник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§4 Сумма углов треугольника (14ч)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араллельность прям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параллельных прямых, аксиому параллельных прямых, теорему о параллельности двух прямых третье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параллельные прямые, вести доказательство методом от против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2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свойства углов, образованных при пересечении двух прямых секуще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строить рисунок, объяснить какие углы называются внутренними накрест лежащими и внутренними односторо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-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-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и следствия из неё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 применять теорему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4-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0-1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 параллельности прямы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 применять признак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4-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Свойство углов, образованных при пересечении двух параллельных секущ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 свойстве углов, образованных при пересечении двух параллельных секущ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свойство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7-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4(2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Свойство углов, образованных при пересечении двух параллельных секуще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 свойстве углов, образованных при пересечении двух параллельных секущ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свойство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7-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15,1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умма углов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</w:t>
            </w:r>
            <w:r>
              <w:rPr>
                <w:i/>
              </w:rPr>
              <w:t xml:space="preserve"> </w:t>
            </w:r>
            <w:r>
              <w:rPr/>
              <w:t>сумме углов треугольника и следствие из неё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с применением теор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9-1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9(2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2(2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умма углов треугольника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</w:t>
            </w:r>
            <w:r>
              <w:rPr>
                <w:i/>
              </w:rPr>
              <w:t xml:space="preserve"> </w:t>
            </w:r>
            <w:r>
              <w:rPr/>
              <w:t>сумме углов треугольника и следствие из неё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с применением теоремы о сумме углов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В 9-1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25, 2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7(3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Внешние углы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внешних углов треугольника, теорему о внешнем угл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строить и распознавать внешние углы треугольника, применять теорему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1-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 </w:t>
            </w:r>
            <w:r>
              <w:rPr/>
              <w:t>34,3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ямоугольный тре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прямоугольного треугольника и название его сторон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 чертежу или словесным данным определять элементы прямоугольного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4-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 </w:t>
            </w:r>
            <w:r>
              <w:rPr/>
              <w:t>42,4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авенства прямоугольных треугольник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и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4-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 </w:t>
            </w:r>
            <w:r>
              <w:rPr/>
              <w:t>45,4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расстояния от точки до прямой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4 п.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8-2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 </w:t>
            </w:r>
            <w:r>
              <w:rPr/>
              <w:t>45,4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трольная работа №4 по теме: «Сумма углов треуголь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вторить вопрос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нализ контрольной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чёт по теме:</w:t>
            </w:r>
            <w:r>
              <w:rPr>
                <w:b/>
                <w:color w:val="0070C0"/>
              </w:rPr>
              <w:t xml:space="preserve"> «Сумма углов треуголь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Геометрическое построение (12 часов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Окружность. Что такое задачи на постро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строитьчерт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3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-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Касательная к окру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касатель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 описанной около треуголь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3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3-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 вписанной в треугольни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свойства треуголь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при постро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2-4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9-1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угл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постро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Построение биссектрисы угла. Деление отрезка попо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биссектрисы, отрезок и их свой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постро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5-4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2-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перпендикуля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постро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34-3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Геометрическое место точ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е геометрическое место точ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о понят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 1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Геометрическое место точ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37,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/>
            </w:pPr>
            <w:r>
              <w:rPr/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биссектриса, перпендикуляр, геометрическое место точ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строить треуго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§5 п.4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№</w:t>
            </w: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трольная работа № 5 по теме «</w:t>
            </w:r>
            <w:r>
              <w:rPr>
                <w:b/>
                <w:color w:val="0070C0"/>
                <w:sz w:val="22"/>
              </w:rPr>
              <w:t>Геометрические постро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вторить вопрос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Анализ  контрольной рабо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чёт по теме:</w:t>
            </w:r>
            <w:r>
              <w:rPr>
                <w:b/>
                <w:color w:val="0070C0"/>
              </w:rPr>
              <w:t xml:space="preserve"> «</w:t>
            </w:r>
            <w:r>
              <w:rPr>
                <w:b/>
                <w:color w:val="0070C0"/>
                <w:sz w:val="22"/>
              </w:rPr>
              <w:t>Геометрические постро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тоговое повторение (2ч)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ые свойства простейших геометрических фигур. Смежные и вертикальные угл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Признаки равенства треугольников. Сумма углов треугольник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начальные геометрические свед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решать задачи по тем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изнаки равенства треугольников; теорему о сумме углов треугольника, о параллельных прямых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.1-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12. 17, 37, 4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.20-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,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5.2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отвечать на вопросы по изучен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993" w:right="284" w:gutter="0" w:header="0" w:top="540" w:footer="362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171B5"/>
      <w:u w:val="none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432" w:before="18" w:after="18"/>
      <w:ind w:firstLine="267"/>
    </w:pPr>
    <w:rPr>
      <w:rFonts w:ascii="Verdana" w:hAnsi="Verdana" w:cs="Verdana"/>
      <w:color w:val="00000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  <w:textAlignment w:val="center"/>
    </w:pPr>
    <w:rPr>
      <w:rFonts w:eastAsia="Andale Sans UI;Times New Roman"/>
      <w:kern w:val="2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  <w:textAlignment w:val="center"/>
    </w:pPr>
    <w:rPr>
      <w:rFonts w:eastAsia="Andale Sans UI;Times New Roman"/>
      <w:kern w:val="2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1september.ru/" TargetMode="External"/><Relationship Id="rId3" Type="http://schemas.openxmlformats.org/officeDocument/2006/relationships/hyperlink" Target="http://www.informatika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6:00Z</dcterms:created>
  <dc:creator>ROZA</dc:creator>
  <dc:description/>
  <cp:keywords/>
  <dc:language>en-US</dc:language>
  <cp:lastModifiedBy>111</cp:lastModifiedBy>
  <cp:lastPrinted>2018-10-13T14:29:00Z</cp:lastPrinted>
  <dcterms:modified xsi:type="dcterms:W3CDTF">2022-09-20T12:39:00Z</dcterms:modified>
  <cp:revision>30</cp:revision>
  <dc:subject/>
  <dc:title/>
</cp:coreProperties>
</file>